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386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6013"/>
              <w:gridCol w:w="1027"/>
            </w:tblGrid>
            <w:tr>
              <w:trPr>
                <w:trHeight w:val="426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13" w:type="dxa"/>
                  <w:vMerge w:val="restart"/>
                  <w:tcBorders/>
                  <w:vAlign w:val="center"/>
                </w:tcPr>
                <w:tbl>
                  <w:tblPr>
                    <w:tblW w:w="601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013"/>
                  </w:tblGrid>
                  <w:tr>
                    <w:trPr>
                      <w:trHeight w:val="426" w:hRule="atLeast"/>
                    </w:trPr>
                    <w:tc>
                      <w:tcPr>
                        <w:tcW w:w="6013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center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黑龙江省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月高等教育自学考试开考计划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0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  <w:gridCol w:w="1680"/>
              <w:gridCol w:w="1680"/>
              <w:gridCol w:w="1680"/>
              <w:gridCol w:w="1680"/>
            </w:tblGrid>
            <w:tr>
              <w:trPr/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（星期六）</w:t>
                  </w:r>
                </w:p>
              </w:tc>
              <w:tc>
                <w:tcPr>
                  <w:tcW w:w="336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（星期日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-11:3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下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:30--17: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-11:3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下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:30--17: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课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治经济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经类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0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第二外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84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第二外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84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第二外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德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84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第二外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84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概率论与数理统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19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复变函数与积分变换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9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第二外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韩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41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思想道德修养与法律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70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马克思主义基本原理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70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概率论与数理统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管类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418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等数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2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等数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专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2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等数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2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线性代数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9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近现代史纲要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70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线性代数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管类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418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大学语文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72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毛泽东思想和中国特色社会主义理论体系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265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1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1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1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俄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01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420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经济与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14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TO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与国际惯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31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金融理论与实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28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商务运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27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34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跨国公司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71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经济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68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场营销实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0755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商企业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经营战略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5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小企业人力资源组织与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17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学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5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贸易理论与实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4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融理论与实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5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管理咨询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736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财务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12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质量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736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0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场营销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5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制度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6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项目分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30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贸易理论与实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4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融理论与实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5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级财务会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5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审计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6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成本管理会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02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资产评估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5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务报表分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16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3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级财务会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7387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子商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1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场营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89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贸易实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89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场信息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9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子商务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8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与网络技术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9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页设计与制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90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子商务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9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子商务案例分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90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1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0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思想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08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学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5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劳动关系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32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础会计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4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关系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8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7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3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作分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09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内部控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5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部控制制度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07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内部会计控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5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织行为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93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系统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9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务控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55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经济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5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场营销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5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务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6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方经济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3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数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4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会计学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8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商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8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世界经济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061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组织行为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5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务会计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95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团队建设与管理沟通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73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5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场营销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5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风险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6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时间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6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组织与团队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188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项目成本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6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事业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27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14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教事业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21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学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5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文写作与处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4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7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3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方文化资源开发与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13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财务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30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用文写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2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管理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77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资项目分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30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证券投资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0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财务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12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财务审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07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经济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68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级财务会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7387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中乘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31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民航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1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空中乘务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43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关系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8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民航服务心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57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10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贸易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2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合同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3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民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私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法律思想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金融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67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司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2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刑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经济法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票据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5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证与律师制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5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律文书写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方法律思想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劳动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6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保险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5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国法制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婚姻家庭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68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房地产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6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知识产权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2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环境与资源保护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2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税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3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677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10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诉讼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90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与公司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94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劳动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6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法学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94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家赔偿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99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房地产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69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础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11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民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国际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宪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67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法制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2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刑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民事诉讼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刑事诉讼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济法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677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30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人力资源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14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心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6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市政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9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代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0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文写作与处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4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府经济管理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34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关系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8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7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研究方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35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法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4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政治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1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3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政策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1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领导科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2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秘书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4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当代中国政治制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1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组织理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1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政治思想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0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方政治制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1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文化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2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务员制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84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会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3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行政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2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西方行政学说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2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行政法与行政诉讼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92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安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40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警察伦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6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安信息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7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宪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67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犯罪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23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刑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4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安学基础理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5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刑事证据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7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刑事诉讼法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6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安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5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安行政诉讼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6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刑事侦查情报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6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安决策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7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涉外警务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7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警察组织行为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59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教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401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普通逻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2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教育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9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比较教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40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育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40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卫生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8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游戏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9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教育科学研究与论文写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8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特殊儿童教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8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教育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40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教育行政与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8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教育诊断与咨询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8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儿童心理卫生与辅导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88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心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8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学前儿童家庭教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40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课程与教学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467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汉语言文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10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03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国文学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4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宋诗词鉴赏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2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文化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32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古代文学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3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古代文学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3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现代文学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3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言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4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应用现代汉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0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汉语言文学教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11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美学与美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03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国文学与教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2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小学语文教材研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2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教育心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1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唐宋诗词鉴赏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2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古代文学与教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782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言文精选讲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2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法与修辞专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3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语言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9449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汉语言文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础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11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文学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2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代汉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3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现代文学作品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3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古代汉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3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写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0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当代文学作品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3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国文学作品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3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古代文学作品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3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古代文学作品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3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俄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本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20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实践俄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1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贸俄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15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础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20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阅读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9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阅读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59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综合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79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国家概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2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英语写作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59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综合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794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俄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础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20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基础俄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61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俄语语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23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播电视编导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31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艺术专业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33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播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7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摄影与灯光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7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93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影艺术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8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影视剪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92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播电视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9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视觉传达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40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绘画透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83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美术史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148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艺术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5043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广告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085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装饰材料与施工工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188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10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层物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6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3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气集输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4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田化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3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藏数值模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3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渗流力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4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气开发地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4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提高采收率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4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理采油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4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地球物理测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346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10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电工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21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气集输工艺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3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力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15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水利工程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3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地质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3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气层保护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3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油田开发设计与分析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38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械制造及自动化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3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械测试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83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械制图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18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精密加工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83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控技术及应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9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经营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51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现代设计方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20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自动化制造系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21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械制造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9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微机原理与接口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44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及应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70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结构导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4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应用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1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结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739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应用技术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246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件项目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133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办公软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08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操作系统概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2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操作系统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84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及应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7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结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3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硬件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78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系统导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074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操作系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2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网络维护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49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库系统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73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操作系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739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结构原理与分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34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系统集成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34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系统结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2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库应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79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网络原理及应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79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网络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74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网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71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应用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1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技术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94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页制作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77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网络安全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56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++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程序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737)</w:t>
                    <w:br/>
                    <w:t>Linux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系统及应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94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维修维护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1341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软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71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结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3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据库系统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73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网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54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软件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3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控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74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数控加工编程与操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11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液压传动与气动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119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械工程控制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24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差配合与测量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11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感器与检测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2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微型计算机原理与接口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20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模拟、数字及电力电子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23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机床数控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661)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2217"/>
              <w:gridCol w:w="3763"/>
              <w:gridCol w:w="692"/>
              <w:gridCol w:w="72"/>
              <w:gridCol w:w="692"/>
              <w:gridCol w:w="208"/>
            </w:tblGrid>
            <w:tr>
              <w:trPr>
                <w:trHeight w:val="360" w:hRule="atLeast"/>
              </w:trPr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17" w:type="dxa"/>
                  <w:vMerge w:val="restart"/>
                  <w:tcBorders/>
                  <w:vAlign w:val="center"/>
                </w:tcPr>
                <w:tbl>
                  <w:tblPr>
                    <w:tblW w:w="221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21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left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打印日期：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19-6-18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7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restart"/>
                  <w:tcBorders/>
                  <w:vAlign w:val="center"/>
                </w:tcPr>
                <w:tbl>
                  <w:tblPr>
                    <w:tblW w:w="69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9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92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left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第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1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restart"/>
                  <w:tcBorders/>
                  <w:vAlign w:val="center"/>
                </w:tcPr>
                <w:tbl>
                  <w:tblPr>
                    <w:tblW w:w="69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9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92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left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总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2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a0a0a0" stroked="f" o:allowincell="f" style="position:absolute;margin-left:0pt;margin-top:0pt;width:431.95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386"/>
      </w:tblGrid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  <w:gridCol w:w="6013"/>
              <w:gridCol w:w="1027"/>
            </w:tblGrid>
            <w:tr>
              <w:trPr>
                <w:trHeight w:val="426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13" w:type="dxa"/>
                  <w:vMerge w:val="restart"/>
                  <w:tcBorders/>
                  <w:vAlign w:val="center"/>
                </w:tcPr>
                <w:tbl>
                  <w:tblPr>
                    <w:tblW w:w="601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013"/>
                  </w:tblGrid>
                  <w:tr>
                    <w:trPr>
                      <w:trHeight w:val="426" w:hRule="atLeast"/>
                    </w:trPr>
                    <w:tc>
                      <w:tcPr>
                        <w:tcW w:w="6013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center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8"/>
                            <w:szCs w:val="28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黑龙江省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2019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8"/>
                            <w:szCs w:val="28"/>
                            <w:u w:val="none"/>
                            <w:lang w:val="en-US" w:eastAsia="zh-CN" w:bidi="ar"/>
                          </w:rPr>
                          <w:t>月高等教育自学考试开考计划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102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0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02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0"/>
              <w:gridCol w:w="1680"/>
              <w:gridCol w:w="1680"/>
              <w:gridCol w:w="1680"/>
              <w:gridCol w:w="1680"/>
            </w:tblGrid>
            <w:tr>
              <w:trPr/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336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（星期六）</w:t>
                  </w:r>
                </w:p>
              </w:tc>
              <w:tc>
                <w:tcPr>
                  <w:tcW w:w="3360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1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2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（星期日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4"/>
                      <w:szCs w:val="24"/>
                      <w:u w:val="none"/>
                      <w:lang w:eastAsia="zh-CN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-11:3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下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:30--17: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上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09:00--11:3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center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下午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4:30--17:0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筑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80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筑施工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40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土力学与地基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05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筑工程概预算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06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混凝土及砌体结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9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建设招标与投标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39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建筑材料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8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结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44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土木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082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施工组织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1112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数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26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项目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08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钢筋混凝土结构设计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8459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120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炼制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4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石油科技英语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4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物理化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04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学反应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4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传递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4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有机化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四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3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分离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4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化工原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50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高分子化学与物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50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汽车维修与检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172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维修企业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89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汽车节能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89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工程力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15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汽车运用工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89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汽车智能化检测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89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汽车发动机电控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90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特种车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90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汽车底盘电控技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690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质量技术监督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8222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食品安全控制体系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6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量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916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技术监督法律法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64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质量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64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中国质量认证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65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WTO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规则实践及对策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7762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专科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10070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健康教育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48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病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90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学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997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药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90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伦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99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营养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0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物化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三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17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医学心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113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微生物学与免疫学基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86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2998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生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89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0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妇产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0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儿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03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100702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管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06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卫生法规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5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内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20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外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20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学研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08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精神障碍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09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预防医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20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整体护理程序与操作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13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公共关系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0182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教育导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0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护理学导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20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老年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435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病人健康教育指导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5014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社区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04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急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3007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妇产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10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儿科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二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3011)</w:t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康复护理学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436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8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计算机软件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理信息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独立本科段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99002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RP(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企业资源规划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)(04201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SQL Server(07760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地理信息系统集成的原理与方法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4209)</w:t>
                  </w:r>
                </w:p>
              </w:tc>
              <w:tc>
                <w:tcPr>
                  <w:tcW w:w="1680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40" w:type="dxa"/>
                    <w:left w:w="40" w:type="dxa"/>
                    <w:bottom w:w="40" w:type="dxa"/>
                    <w:right w:w="40" w:type="dxa"/>
                  </w:tcMar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bidi w:val="0"/>
                    <w:jc w:val="left"/>
                    <w:textAlignment w:val="top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  <w:szCs w:val="20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管理信息系统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(02382)</w:t>
                    <w:br/>
                    <w:t>Visual C++(05708)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6"/>
              <w:gridCol w:w="2217"/>
              <w:gridCol w:w="3763"/>
              <w:gridCol w:w="692"/>
              <w:gridCol w:w="72"/>
              <w:gridCol w:w="692"/>
              <w:gridCol w:w="208"/>
            </w:tblGrid>
            <w:tr>
              <w:trPr>
                <w:trHeight w:val="360" w:hRule="atLeast"/>
              </w:trPr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17" w:type="dxa"/>
                  <w:vMerge w:val="restart"/>
                  <w:tcBorders/>
                  <w:vAlign w:val="center"/>
                </w:tcPr>
                <w:tbl>
                  <w:tblPr>
                    <w:tblW w:w="221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2217"/>
                  </w:tblGrid>
                  <w:tr>
                    <w:trPr>
                      <w:trHeight w:val="360" w:hRule="atLeast"/>
                    </w:trPr>
                    <w:tc>
                      <w:tcPr>
                        <w:tcW w:w="2217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left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打印日期：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2019-6-18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376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restart"/>
                  <w:tcBorders/>
                  <w:vAlign w:val="center"/>
                </w:tcPr>
                <w:tbl>
                  <w:tblPr>
                    <w:tblW w:w="69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9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92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left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第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2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restart"/>
                  <w:tcBorders/>
                  <w:vAlign w:val="center"/>
                </w:tcPr>
                <w:tbl>
                  <w:tblPr>
                    <w:tblW w:w="69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69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692" w:type="dxa"/>
                        <w:tcBorders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bidi w:val="0"/>
                          <w:jc w:val="left"/>
                          <w:textAlignment w:val="top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  <w:szCs w:val="20"/>
                            <w:u w:val="none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总 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 xml:space="preserve">2 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000000"/>
                            <w:kern w:val="0"/>
                            <w:sz w:val="20"/>
                            <w:szCs w:val="20"/>
                            <w:u w:val="none"/>
                            <w:lang w:val="en-US" w:eastAsia="zh-CN" w:bidi="ar"/>
                          </w:rPr>
                          <w:t>页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textAlignment w:val="top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top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top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top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21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76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69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1:23:12Z</dcterms:created>
  <dc:creator>Administrator</dc:creator>
  <dc:description/>
  <dc:language>en-US</dc:language>
  <cp:lastModifiedBy>学梯-王世忠</cp:lastModifiedBy>
  <dcterms:modified xsi:type="dcterms:W3CDTF">2019-07-07T01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